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>สมโภชพระเยซูเจ้าเสด็จขึ้นสวรรค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/>
          <w:u w:val="single"/>
        </w:rPr>
        <w:t>ข่าวดี</w:t>
      </w:r>
      <w:r>
        <w:rPr/>
        <w:tab/>
      </w:r>
      <w:r>
        <w:rPr/>
        <w:t xml:space="preserve">มัทธิว </w:t>
      </w:r>
      <w:r>
        <w:rPr/>
        <w:t>28:16-20</w:t>
      </w:r>
    </w:p>
    <w:p>
      <w:pPr>
        <w:pStyle w:val="Normal"/>
        <w:autoSpaceDE w:val="false"/>
        <w:ind w:firstLine="720"/>
        <w:rPr/>
      </w:pPr>
      <w:r>
        <w:rPr/>
        <w:t>(16)</w:t>
      </w:r>
      <w:r>
        <w:rPr/>
        <w:t xml:space="preserve">บรรดาศิษย์ทั้งสิบเอ็ดคนได้ไปยังแคว้นกาลิลี ถึงภูเขาที่พระเยซูเจ้าทรงกำหนดไว้  </w:t>
      </w:r>
      <w:r>
        <w:rPr/>
        <w:t>(17)</w:t>
      </w:r>
      <w:r>
        <w:rPr/>
        <w:t xml:space="preserve">เมื่อเขาเห็นพระองค์ ก็กราบนมัสการ แต่บางคนยังสงสัยอยู่  </w:t>
      </w:r>
      <w:r>
        <w:rPr/>
        <w:t>(18)</w:t>
      </w:r>
      <w:r>
        <w:rPr/>
        <w:t xml:space="preserve">พระเยซูเจ้าเสด็จเข้ามาใกล้ ตรัสแก่เขาเหล่านั้นว่า “พระเจ้าทรงมอบอำนาจอาชญาสิทธิ์ทั้งหมดในสวรรค์และบนแผ่นดินให้แก่เรา </w:t>
      </w:r>
      <w:r>
        <w:rPr/>
        <w:t>(19)</w:t>
      </w:r>
      <w:r>
        <w:rPr/>
        <w:t xml:space="preserve"> </w:t>
      </w:r>
      <w:r>
        <w:rPr/>
        <w:t xml:space="preserve">เพราะฉะนั้น ท่านทั้งหลายจงไปสั่งสอนนานาชาติให้มาเป็นศิษย์ของเรา ทำพิธีล้างบาปให้เขาเดชะพระนามพระบิดา พระบุตร และพระจิต </w:t>
      </w:r>
      <w:r>
        <w:rPr/>
        <w:t>(20)</w:t>
      </w:r>
      <w:r>
        <w:rPr/>
        <w:t xml:space="preserve"> </w:t>
      </w:r>
      <w:r>
        <w:rPr/>
        <w:t>จงสอนเขาให้ปฏิบัติตามคำสั่งทุกข้อที่เราให้แก่ท่าน แล้ว</w:t>
      </w:r>
      <w:bookmarkStart w:id="0" w:name="OLE_LINK2"/>
      <w:bookmarkStart w:id="1" w:name="OLE_LINK1"/>
      <w:r>
        <w:rPr/>
        <w:t>จงรู้เถิดว่าเราอยู่กับท่านทุกวันตลอดไปตราบจนสิ้นพิภพ</w:t>
      </w:r>
      <w:bookmarkEnd w:id="0"/>
      <w:bookmarkEnd w:id="1"/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นี่คือปัจฉิมวาจาหรือวาจาสุดท้ายของพระเยซูเจ้า</w:t>
      </w:r>
      <w:r>
        <w:rPr/>
        <w:t xml:space="preserve"> </w:t>
      </w:r>
      <w:r>
        <w:rPr/>
        <w:t>!</w:t>
      </w:r>
    </w:p>
    <w:p>
      <w:pPr>
        <w:pStyle w:val="Normal"/>
        <w:rPr/>
      </w:pPr>
      <w:r>
        <w:rPr/>
        <w:tab/>
      </w:r>
      <w:r>
        <w:rPr/>
        <w:t xml:space="preserve">เป็นวาจาสุดท้ายที่ไม่มีผู้ใดเสมอเหมือน  เพราะพระองค์ไม่ได้กล่าววาจานี้ก่อน </w:t>
      </w:r>
      <w:r>
        <w:rPr>
          <w:i/>
          <w:i/>
        </w:rPr>
        <w:t>“ตาย”</w:t>
      </w:r>
      <w:r>
        <w:rPr/>
        <w:t xml:space="preserve"> อย่างผู้พ่ายแพ้  แต่กล่าวก่อน </w:t>
      </w:r>
      <w:r>
        <w:rPr>
          <w:i/>
          <w:i/>
        </w:rPr>
        <w:t>“เสด็จขึ้นสวรรค์”</w:t>
      </w:r>
      <w:r>
        <w:rPr/>
        <w:t xml:space="preserve"> อย่างผู้มีชัยชนะเหนือทุกสิ่ง</w:t>
      </w:r>
    </w:p>
    <w:p>
      <w:pPr>
        <w:pStyle w:val="Normal"/>
        <w:rPr/>
      </w:pPr>
      <w:r>
        <w:rPr/>
        <w:tab/>
      </w:r>
      <w:r>
        <w:rPr/>
        <w:t xml:space="preserve">วาจาสุดท้ายของพระองค์ประกอบด้วย </w:t>
      </w:r>
      <w:r>
        <w:rPr/>
        <w:t xml:space="preserve">3 </w:t>
      </w:r>
      <w:r>
        <w:rPr/>
        <w:t>ประเด็นสำคัญ กล่าวค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</w:r>
      <w:r>
        <w:rPr>
          <w:b/>
          <w:b/>
          <w:i/>
          <w:i/>
        </w:rPr>
        <w:t>พระองค์ยืนยันกับพวกสาวกถึงอำนาจของพระองค์</w:t>
      </w:r>
      <w:r>
        <w:rPr/>
        <w:t xml:space="preserve">  พระองค์ตรัสว่า </w:t>
      </w:r>
      <w:r>
        <w:rPr>
          <w:i/>
          <w:i/>
        </w:rPr>
        <w:t>“พระเจ้าทรงมอบอำนาจอาชญาสิทธิ์ทั้งหมดในสวรรค์และบนแผ่นดินให้แก่เรา</w:t>
      </w:r>
      <w:r>
        <w:rPr>
          <w:i/>
          <w:i/>
        </w:rPr>
        <w:t>”</w:t>
      </w:r>
    </w:p>
    <w:p>
      <w:pPr>
        <w:pStyle w:val="Normal"/>
        <w:rPr/>
      </w:pPr>
      <w:r>
        <w:rPr/>
        <w:tab/>
        <w:tab/>
      </w:r>
      <w:r>
        <w:rPr/>
        <w:t xml:space="preserve">บางคนอาจส่ายหน้าด้วยความผิดหวัง ที่พระองค์ลงเอยด้วยน้ำเน่าเหมือนเรา คือทรงกระทำทุกสิ่งทุกอย่างเพื่อ </w:t>
      </w:r>
      <w:r>
        <w:rPr>
          <w:i/>
          <w:i/>
        </w:rPr>
        <w:t>“อำนาจ”</w:t>
      </w:r>
      <w:r>
        <w:rPr/>
        <w:t xml:space="preserve"> นี่เอง</w:t>
      </w:r>
    </w:p>
    <w:p>
      <w:pPr>
        <w:pStyle w:val="Normal"/>
        <w:rPr/>
      </w:pPr>
      <w:r>
        <w:rPr/>
        <w:tab/>
        <w:tab/>
      </w:r>
      <w:r>
        <w:rPr/>
        <w:t>แต่อำนาจของพระองค์แตกต่างจากอำนาจที่เรามนุษย์แสวงหา</w:t>
      </w:r>
    </w:p>
    <w:p>
      <w:pPr>
        <w:pStyle w:val="Normal"/>
        <w:rPr/>
      </w:pPr>
      <w:r>
        <w:rPr/>
        <w:tab/>
        <w:tab/>
      </w:r>
      <w:r>
        <w:rPr/>
        <w:t>ตัวอย่างที่เราพบเห็นหลังเลือกตั้งเมื่อเร็ว ๆ นี้คือ พวกนักการเมืองพยายามทุกวิถีทางที่จะมีอำนาจ</w:t>
      </w:r>
      <w:r>
        <w:rPr/>
        <w:t xml:space="preserve"> </w:t>
      </w:r>
      <w:r>
        <w:rPr/>
        <w:t xml:space="preserve"> หากพลาดตำแหน่งรัฐมนตรี ขอให้ได้เป็นประธานกรรมาธิการของรัฐสภาก็ยังดี  เพราะ </w:t>
      </w:r>
      <w:r>
        <w:rPr>
          <w:i/>
          <w:i/>
        </w:rPr>
        <w:t>“อำนาจ”</w:t>
      </w:r>
      <w:r>
        <w:rPr/>
        <w:t xml:space="preserve"> ทำให้ตัวเขาและพวกพ้อง </w:t>
      </w:r>
      <w:r>
        <w:rPr>
          <w:i/>
          <w:i/>
        </w:rPr>
        <w:t>“ได้รับผลประโยชน์”</w:t>
      </w:r>
    </w:p>
    <w:p>
      <w:pPr>
        <w:pStyle w:val="Normal"/>
        <w:rPr/>
      </w:pPr>
      <w:r>
        <w:rPr>
          <w:rFonts w:eastAsia="Browallia New"/>
        </w:rPr>
        <w:t xml:space="preserve"> </w:t>
      </w:r>
      <w:r>
        <w:rPr/>
        <w:tab/>
        <w:tab/>
      </w:r>
      <w:r>
        <w:rPr/>
        <w:t xml:space="preserve">แต่อำนาจของพระเยซูเจ้าเป็น </w:t>
      </w:r>
      <w:r>
        <w:rPr>
          <w:b/>
          <w:b/>
          <w:i/>
          <w:i/>
        </w:rPr>
        <w:t>“อำนาจเหนือความตาย”</w:t>
      </w:r>
      <w:r>
        <w:rPr/>
        <w:t xml:space="preserve"> </w:t>
      </w:r>
      <w:r>
        <w:rPr/>
        <w:t xml:space="preserve">และพระองค์ทรงใช้อำนาจนี้ไม่ใช่เพื่อพระองค์เอง แต่ </w:t>
      </w:r>
      <w:r>
        <w:rPr>
          <w:b/>
          <w:b/>
          <w:i/>
          <w:i/>
        </w:rPr>
        <w:t>“เพื่อช่วยเรามนุษย์”</w:t>
      </w:r>
      <w:r>
        <w:rPr/>
        <w:t xml:space="preserve"> ทุกคนให้เอาชนะความตายและมีชีวิตนิรันดรเหมือนกับพระองค์</w:t>
      </w:r>
    </w:p>
    <w:p>
      <w:pPr>
        <w:pStyle w:val="Normal"/>
        <w:rPr/>
      </w:pPr>
      <w:r>
        <w:rPr/>
        <w:tab/>
        <w:tab/>
      </w:r>
      <w:r>
        <w:rPr/>
        <w:t>ในเมื่อความตายพระองค์ยังพิชิตได้  จะมีอะไรอีกที่อยู่นอกเหนือความสามารถและอำนาจของพระองค์ ไม่ว่าในสวรรค์หรือบนแผ่นดินก็ตาม</w:t>
      </w:r>
    </w:p>
    <w:p>
      <w:pPr>
        <w:pStyle w:val="Normal"/>
        <w:rPr/>
      </w:pPr>
      <w:r>
        <w:rPr/>
        <w:tab/>
        <w:tab/>
      </w:r>
      <w:r>
        <w:rPr/>
        <w:t xml:space="preserve">แล้วเรายังต้องกลัวอะไรอีก ในเมื่อเราคือผู้รับใช้ของเจ้านายที่มีอำนาจชนิดปราศจากข้อกังขาใด ๆ ทั้งสิ้นเช่นนี้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b/>
          <w:b/>
          <w:i/>
          <w:i/>
        </w:rPr>
        <w:t>พระองค์ทรงมอบหมายภารกิจแก่สาวกของพระองค์</w:t>
      </w:r>
      <w:r>
        <w:rPr/>
        <w:t xml:space="preserve">  </w:t>
      </w:r>
      <w:r>
        <w:rPr>
          <w:i/>
          <w:i/>
        </w:rPr>
        <w:t>“</w:t>
      </w:r>
      <w:r>
        <w:rPr>
          <w:i/>
          <w:i/>
        </w:rPr>
        <w:t>ท่านทั้งหลายจงไปสั่งสอนนานาชาติให้มาเป็นศิษย์ของเรา</w:t>
      </w:r>
      <w:r>
        <w:rPr>
          <w:i/>
          <w:i/>
        </w:rPr>
        <w:t>”</w:t>
      </w:r>
    </w:p>
    <w:p>
      <w:pPr>
        <w:pStyle w:val="Normal"/>
        <w:rPr/>
      </w:pPr>
      <w:r>
        <w:rPr/>
        <w:tab/>
        <w:tab/>
      </w:r>
      <w:r>
        <w:rPr/>
        <w:t>นี่คือสุดยอดของภารกิจที่พระองค์ทรงมอบหมายแก่สาวกและพวกเราทุกคน นั่นคือทำให้โลกเป็นศิษย์ของพระองค์</w:t>
      </w:r>
    </w:p>
    <w:p>
      <w:pPr>
        <w:pStyle w:val="Normal"/>
        <w:rPr/>
      </w:pPr>
      <w:r>
        <w:rPr/>
        <w:tab/>
        <w:tab/>
      </w:r>
      <w:r>
        <w:rPr/>
        <w:t>พระองค์ต้องการศิษย์ไม่ใช่เพราะต้องการชื่อเสียงหรือเกียรติยศ  แต่เป็นเพราะพระองค์ต้องการช่วยศิษย์ให้รอด และมีชีวิตเหมือนพระองค์</w:t>
      </w:r>
    </w:p>
    <w:p>
      <w:pPr>
        <w:pStyle w:val="Normal"/>
        <w:rPr/>
      </w:pPr>
      <w:r>
        <w:rPr/>
        <w:tab/>
        <w:tab/>
      </w:r>
      <w:r>
        <w:rPr/>
        <w:t>พระบิดาทรงส่งพระองค์มาในโลก ก็เพื่อวัตถุประสงค์นี้เ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>
          <w:b/>
          <w:b/>
          <w:i/>
          <w:i/>
        </w:rPr>
        <w:t>พระองค์ทรงสัญญากับสาวกว่าจะอยู่กับพวกเขา</w:t>
      </w:r>
      <w:r>
        <w:rPr/>
        <w:t xml:space="preserve"> </w:t>
      </w:r>
      <w:r>
        <w:rPr/>
        <w:t xml:space="preserve"> </w:t>
      </w:r>
      <w:r>
        <w:rPr>
          <w:i/>
          <w:i/>
        </w:rPr>
        <w:t>“</w:t>
      </w:r>
      <w:r>
        <w:rPr>
          <w:i/>
          <w:i/>
        </w:rPr>
        <w:t>จงรู้เถิดว่าเราอยู่กับท่านทุกวันตลอดไปตราบจนสิ้นพิภพ</w:t>
      </w:r>
      <w:r>
        <w:rPr>
          <w:i/>
          <w:i/>
        </w:rPr>
        <w:t>”</w:t>
      </w:r>
    </w:p>
    <w:p>
      <w:pPr>
        <w:pStyle w:val="Normal"/>
        <w:rPr/>
      </w:pPr>
      <w:r>
        <w:rPr/>
        <w:tab/>
        <w:tab/>
      </w:r>
      <w:r>
        <w:rPr/>
        <w:t xml:space="preserve">พวกสาวกทั้ง </w:t>
      </w:r>
      <w:r>
        <w:rPr/>
        <w:t xml:space="preserve">11 </w:t>
      </w:r>
      <w:r>
        <w:rPr/>
        <w:t>คนคงหวั่นใจไม่น้อย  พวกเขาส่วนใหญ่เป็นชาวประมงพื้นบ้านธรรมดา ๆ  ไม่มีความรู้ ไม่มีฐานะทางสังคม  อยู่ ๆ พระเยซูเจ้ากลับมอบภารกิจสุดยอดในการทำให้โลกเป็นศิษย์ของพระองค์</w:t>
      </w:r>
    </w:p>
    <w:p>
      <w:pPr>
        <w:pStyle w:val="Normal"/>
        <w:rPr/>
      </w:pPr>
      <w:r>
        <w:rPr/>
        <w:tab/>
        <w:tab/>
      </w:r>
      <w:r>
        <w:rPr/>
        <w:t>แต่ทันทีที่คำสั่งออกมา คำสัญญาก็ตามมาด้วย  พวกสาวกจะไม่ทำภารกิจยิ่งใหญ่นี้ตามลำพัง แต่จะมีพระองค์ประทับอยู่เคียงข้างพวกเขาตลอดไปจนกว่าจะสิ้นพิภพ</w:t>
      </w:r>
    </w:p>
    <w:p>
      <w:pPr>
        <w:pStyle w:val="Normal"/>
        <w:rPr/>
      </w:pPr>
      <w:r>
        <w:rPr/>
        <w:tab/>
        <w:tab/>
      </w:r>
      <w:r>
        <w:rPr/>
        <w:t>พวกเราหลายคนคงเคยหวั่นใจแบบพวกสาวก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>บางคนต้องอยู่ประจำวัดคนเดียว โดยไม่มีผู้ช่วย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>บางคนต้องสอนคำสอนคนเดียว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>บางคนได้รับมอบหมายจากครูใหญ่ให้ดูแลงานด้านจริยธรรมตามลำพัง</w:t>
      </w:r>
      <w:r>
        <w:rPr/>
        <w:t xml:space="preserve"> </w:t>
      </w:r>
      <w:r>
        <w:rPr/>
        <w:t>ฯลฯ</w:t>
      </w:r>
    </w:p>
    <w:p>
      <w:pPr>
        <w:pStyle w:val="Normal"/>
        <w:rPr/>
      </w:pPr>
      <w:r>
        <w:rPr/>
        <w:tab/>
        <w:tab/>
      </w:r>
      <w:r>
        <w:rPr/>
        <w:t>นับจากนี้ไป เราไม่ต้องหวั่นกลัวอีกแล้ว เพราะเราไม่ได้ทำงานตามลำพัง  แต่</w:t>
      </w:r>
      <w:r>
        <w:rPr>
          <w:b/>
          <w:b/>
          <w:i/>
          <w:i/>
        </w:rPr>
        <w:t>เรามีพระเยซูเจ้าผู้มีอำนาจเต็มทั้งในสวรรค์และบนแผ่นดิน อยู่กับเราและช่วยเหลือเราตลอดไป</w:t>
      </w:r>
      <w:r>
        <w:rPr/>
        <w:t xml:space="preserve"> จนสิ้นพิภพ</w:t>
      </w:r>
      <w:r>
        <w:rPr/>
        <w:t>.........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sz w:val="24"/>
        <w:sz w:val="24"/>
      </w:rPr>
      <w:t xml:space="preserve">ปี </w:t>
    </w:r>
    <w:r>
      <w:rPr>
        <w:b/>
        <w:sz w:val="24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i/>
        <w:sz w:val="24"/>
        <w:sz w:val="24"/>
      </w:rPr>
      <w:t>คณะกรรมการคาทอลิกเพื่อพระคัมภีร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38:00Z</dcterms:created>
  <dc:creator>Rev. Chaiya Kitsawat</dc:creator>
  <dc:description/>
  <dc:language>en-US</dc:language>
  <cp:lastModifiedBy>ra</cp:lastModifiedBy>
  <dcterms:modified xsi:type="dcterms:W3CDTF">2005-12-01T09:38:00Z</dcterms:modified>
  <cp:revision>2</cp:revision>
  <dc:subject/>
  <dc:title>สมโภชพระเยซูเจ้าเสด็จขึ้นสวรรค์</dc:title>
</cp:coreProperties>
</file>